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ая информ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 класса   МОУ СШ №3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итогам мониторинга удовлетворенности обучающихс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угами общественного пит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Общее количество респондентов - _____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34"/>
        <w:gridCol w:w="897"/>
        <w:gridCol w:w="491"/>
        <w:gridCol w:w="992"/>
        <w:gridCol w:w="577"/>
      </w:tblGrid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Удовлетворенность качеством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ind w:left="-107" w:right="-8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таешься ли ты в школьной столовой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84" w:hanging="46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ли ты не питаешься в столовой, берешь ли ты в школу бутерброды (или другие продукты)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тракаешь ли ты утром дома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-84" w:hanging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аешь ли ты в школе  информацию о правильном и здоровом питании 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-84" w:hanging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читаешь ли ты, что ежедневное горячее питание необходимо для того, чтобы быть здоровым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0" w:hanging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авится ли тебе качество обслуживания сотрудниками столовой (буфета-раздаточной)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0" w:hanging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ть ли ценники на буфетную продукцию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0" w:hanging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певаешь ли ты поесть в столовой на перемене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Удовлетворенность качеством бесплатного п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0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итаешься ли ты бесплатно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0" w:hanging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авится ли тебе ассортимент бесплатного питания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0" w:hanging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жно ли внести изменения в меню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0" w:hanging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хотел бы убрать из меню блюда из рыбы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0" w:hanging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хотел бы добавить в меню блюда из рыбы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0" w:hanging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хотел бы убрать из меню молочные каши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хотел бы добавить в меню вареные колбасные изделия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lang w:val="ru-RU"/>
              </w:rPr>
              <w:t>Удовлетворенность качеством питания за пл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авится ли тебе качество питания, предлагаемого за плату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покупаешь горячие блюда (первое, второе)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ы покупаешь только буфетную продукцию (выпечка, чай)?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жно ли расширить ассортимент меню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жно ли добавить в меню соки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жно ли добавить в меню выпечку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жно ли добавить в меню мясную продукцию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жно ли добавить в меню фрукты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прос1: количество ответивших равняется общему кол-ву респондентов</w:t>
      </w:r>
    </w:p>
    <w:p>
      <w:pPr>
        <w:pStyle w:val="Normal"/>
        <w:rPr>
          <w:lang w:val="ru-RU"/>
        </w:rPr>
      </w:pPr>
      <w:r>
        <w:rPr>
          <w:lang w:val="ru-RU"/>
        </w:rPr>
        <w:t>Вопрос 2: кол-во ответивших равняется, кол-ву ответивших «Нет» на Вопрос 1</w:t>
      </w:r>
    </w:p>
    <w:p>
      <w:pPr>
        <w:pStyle w:val="Normal"/>
        <w:rPr>
          <w:lang w:val="ru-RU"/>
        </w:rPr>
      </w:pPr>
      <w:r>
        <w:rPr>
          <w:lang w:val="ru-RU"/>
        </w:rPr>
        <w:t>Вопросы 3-5 количество ответивших равняется общему кол-ву респондентов</w:t>
      </w:r>
    </w:p>
    <w:p>
      <w:pPr>
        <w:pStyle w:val="Normal"/>
        <w:rPr>
          <w:lang w:val="ru-RU"/>
        </w:rPr>
      </w:pPr>
      <w:r>
        <w:rPr>
          <w:lang w:val="ru-RU"/>
        </w:rPr>
        <w:t>Вопрос 6-8: количество ответивших равняется количеству ответивших «Да» на вопрос 1</w:t>
      </w:r>
    </w:p>
    <w:p>
      <w:pPr>
        <w:pStyle w:val="Normal"/>
        <w:rPr>
          <w:lang w:val="ru-RU"/>
        </w:rPr>
      </w:pPr>
      <w:r>
        <w:rPr>
          <w:lang w:val="ru-RU"/>
        </w:rPr>
        <w:t>Вопрос 9: общее количество ответивших равняется количеству ответивших «Да» на вопрос 1</w:t>
      </w:r>
    </w:p>
    <w:p>
      <w:pPr>
        <w:pStyle w:val="Normal"/>
        <w:rPr>
          <w:lang w:val="ru-RU"/>
        </w:rPr>
      </w:pPr>
      <w:r>
        <w:rPr>
          <w:lang w:val="ru-RU"/>
        </w:rPr>
        <w:t>Вопросы 10-11 сумма всех ответов равняется кол-ву ответивших «Да» на Вопрос 9</w:t>
      </w:r>
    </w:p>
    <w:p>
      <w:pPr>
        <w:pStyle w:val="Normal"/>
        <w:rPr>
          <w:lang w:val="ru-RU"/>
        </w:rPr>
      </w:pPr>
      <w:r>
        <w:rPr>
          <w:lang w:val="ru-RU"/>
        </w:rPr>
        <w:t>Вопросы 12-15: сумма всех ответов равна количеству ответивших «Да» на вопрос 11</w:t>
      </w:r>
    </w:p>
    <w:p>
      <w:pPr>
        <w:pStyle w:val="Normal"/>
        <w:rPr>
          <w:lang w:val="ru-RU"/>
        </w:rPr>
      </w:pPr>
      <w:r>
        <w:rPr>
          <w:lang w:val="ru-RU"/>
        </w:rPr>
        <w:t>Вопрос 16: сумма всех ответов равна количеству ответивших «Нет» на вопрос 9</w:t>
      </w:r>
    </w:p>
    <w:p>
      <w:pPr>
        <w:pStyle w:val="Normal"/>
        <w:rPr>
          <w:lang w:val="ru-RU"/>
        </w:rPr>
      </w:pPr>
      <w:r>
        <w:rPr>
          <w:lang w:val="ru-RU"/>
        </w:rPr>
        <w:t>Вопросы 17-18 сумма всех ответов равна количеству ответивших «Нет» на вопрос 9</w:t>
      </w:r>
    </w:p>
    <w:p>
      <w:pPr>
        <w:pStyle w:val="Normal"/>
        <w:rPr>
          <w:lang w:val="ru-RU"/>
        </w:rPr>
      </w:pPr>
      <w:r>
        <w:rPr>
          <w:lang w:val="ru-RU"/>
        </w:rPr>
        <w:t>Вопрос 19: сумма всех ответов равна количеству ответивших «Нет» на вопрос 9</w:t>
      </w:r>
    </w:p>
    <w:p>
      <w:pPr>
        <w:pStyle w:val="Normal"/>
        <w:rPr>
          <w:lang w:val="ru-RU"/>
        </w:rPr>
      </w:pPr>
      <w:r>
        <w:rPr>
          <w:lang w:val="ru-RU"/>
        </w:rPr>
        <w:t>Вопросы 20-23: сумма всех ответов равна количеству ответивших «Да» на вопрос 19</w:t>
      </w:r>
    </w:p>
    <w:sectPr>
      <w:type w:val="nextPage"/>
      <w:pgSz w:orient="landscape" w:w="16838" w:h="11906"/>
      <w:pgMar w:left="1021" w:right="1021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36"/>
    </w:rPr>
  </w:style>
  <w:style w:type="character" w:styleId="31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08:00Z</dcterms:created>
  <dc:creator>Чибисов Антон</dc:creator>
  <dc:description/>
  <dc:language>en-US</dc:language>
  <cp:lastModifiedBy>Дмитрий</cp:lastModifiedBy>
  <dcterms:modified xsi:type="dcterms:W3CDTF">2019-03-01T03:04:00Z</dcterms:modified>
  <cp:revision>7</cp:revision>
  <dc:subject/>
  <dc:title/>
</cp:coreProperties>
</file>